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NEST-VI-PO-002-02                                                                           </w:t>
      <w:tab/>
      <w:t xml:space="preserve">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245"/>
      <w:gridCol w:w="2977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66992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Compromiso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SNEST-VI-PO-002-02</w:t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08    7.2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3:00Z</dcterms:created>
  <dc:creator>BITAL</dc:creator>
  <dc:description/>
  <cp:keywords/>
  <dc:language>en-US</dc:language>
  <cp:lastModifiedBy>toshiba</cp:lastModifiedBy>
  <cp:lastPrinted>2004-05-28T17:27:00Z</cp:lastPrinted>
  <dcterms:modified xsi:type="dcterms:W3CDTF">2013-01-30T19:03:00Z</dcterms:modified>
  <cp:revision>5</cp:revision>
  <dc:subject/>
  <dc:title>HOJA DE REVISION</dc:title>
</cp:coreProperties>
</file>